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SAMPLE "PERMISSION TO REPRINT" LETTER</w:t>
      </w:r>
    </w:p>
    <w:p>
      <w:pPr>
        <w:pStyle w:val="Normal"/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prints and Permissions Department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ar Publisher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I am preparing a paper for publication by the United Engineering Foundation in the Proceedings of the Conference </w:t>
      </w:r>
      <w:r>
        <w:rPr>
          <w:spacing w:val="-2"/>
          <w:u w:val="single"/>
        </w:rPr>
        <w:t>(conference title)</w:t>
      </w:r>
      <w:r>
        <w:rPr>
          <w:spacing w:val="-2"/>
        </w:rPr>
        <w:t xml:space="preserve"> _________________________________________, o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 would like to include in my paper the following figure(s)/table(s) included in the noted publications, published by your organization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_________________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_________________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_________________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lease indicate your permission for the United Engineering Foundation to reprint this figure/table by signing the enclosed copy of this letter and returning it to me.  Appropriate credit will be given to the original source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Your cooperation is appreciated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incerely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mission for the United Engineering Foundation to reprint the noted material, royalty free, is hereby granted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</w:t>
        <w:tab/>
        <w:tab/>
        <w:t>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me of copyright owner</w:t>
        <w:tab/>
        <w:tab/>
        <w:tab/>
        <w:tab/>
        <w:tab/>
        <w:t>Titl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_</w:t>
        <w:tab/>
        <w:t>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me</w:t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7:09:00Z</dcterms:created>
  <dc:creator>EF</dc:creator>
  <dc:description/>
  <dc:language>en-US</dc:language>
  <cp:lastModifiedBy>Authorized User</cp:lastModifiedBy>
  <cp:lastPrinted>1999-01-01T12:08:00Z</cp:lastPrinted>
  <dcterms:modified xsi:type="dcterms:W3CDTF">1999-01-01T17:09:00Z</dcterms:modified>
  <cp:revision>2</cp:revision>
  <dc:subject/>
  <dc:title>SAMPLE "PERMISSION TO REPRINT" LETTER</dc:title>
</cp:coreProperties>
</file>