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3716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119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3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s of Interest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Semiconductor De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ters (VSI and CS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-AC and Matrix Conver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ifi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-DC Conver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nant Conver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ter Control Techn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Power Factor Corr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ing, Analysis and Simul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, Packaging and Modu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 Dri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Quality and Utility Interface Iss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gent Syst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ve Compon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Stor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d Generation and Renewable Ener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Supplies and Consumer Appl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otive Appl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space Power Appl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ower Electronic Applications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Session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b/>
                <w:sz w:val="22"/>
                <w:szCs w:val="22"/>
              </w:rPr>
              <w:t>Diagnostics and Fault-Tolerant Applications</w:t>
            </w:r>
            <w:r>
              <w:rPr>
                <w:sz w:val="22"/>
                <w:szCs w:val="22"/>
              </w:rPr>
              <w:t>, organized by Dr. A.J. Marques Cardoso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Session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b/>
                <w:sz w:val="22"/>
                <w:szCs w:val="22"/>
              </w:rPr>
              <w:t>Very Large Power Drives 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verters</w:t>
            </w:r>
            <w:r>
              <w:rPr>
                <w:sz w:val="22"/>
                <w:szCs w:val="22"/>
              </w:rPr>
              <w:t>, organized by Dr. Fei Wang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orials</w:t>
            </w:r>
            <w:r>
              <w:rPr>
                <w:sz w:val="22"/>
                <w:szCs w:val="22"/>
              </w:rPr>
              <w:t xml:space="preserve"> : send your tutorial proposal to Dr. Jorge L. Duarte (j.l.duarte@tue.nl)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er Electronics Education Workshop (PEEW) - </w:t>
            </w:r>
            <w:r>
              <w:rPr>
                <w:sz w:val="22"/>
                <w:szCs w:val="22"/>
              </w:rPr>
              <w:t>Authors are invited to submit papers in  power electronics education for both oral and poster sessions. A power electronics education workshop will be held in conjunction with PESC ’05 (June 16-17, 2005). The workshop will discuss various delivery technologies available and how to implement them to power power electronics courses at both undergraduate and graduate levels. Keynote speakers and a luncheon will convene the participants. Discussions on industry needs, adaptation to modern university curricula, modern laboratories, use of simulation and web technology in education will be also a focus of this workshop. The workshop proceedings will be indexed by IEEE and published in a separate CD-ROM. For further information contact : Prof. Marcelo Godoy Simoes (mgsimoes@ieee.org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60"/>
      </w:tblGrid>
      <w:tr>
        <w:trPr>
          <w:trHeight w:val="1645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adli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ubmission of Abstracts and Digests:  October 2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hor’s Notification of Acceptance:</w:t>
              <w:tab/>
              <w:t xml:space="preserve">  February 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bmission of Final Manuscripts:  </w:t>
              <w:tab/>
              <w:t xml:space="preserve"> April 1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er Submiss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hors should submit electronically, through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webstracts.com</w:t>
              </w:r>
            </w:hyperlink>
            <w:r>
              <w:rPr>
                <w:sz w:val="22"/>
                <w:szCs w:val="22"/>
              </w:rPr>
              <w:t xml:space="preserve"> a 300 words </w:t>
            </w:r>
            <w:r>
              <w:rPr>
                <w:sz w:val="22"/>
                <w:szCs w:val="22"/>
                <w:u w:val="single"/>
              </w:rPr>
              <w:t>abstract</w:t>
            </w:r>
            <w:r>
              <w:rPr>
                <w:sz w:val="22"/>
                <w:szCs w:val="22"/>
              </w:rPr>
              <w:t xml:space="preserve"> plus  a </w:t>
            </w:r>
            <w:r>
              <w:rPr>
                <w:sz w:val="22"/>
                <w:szCs w:val="22"/>
                <w:u w:val="single"/>
              </w:rPr>
              <w:t>digest</w:t>
            </w:r>
            <w:r>
              <w:rPr>
                <w:sz w:val="22"/>
                <w:szCs w:val="22"/>
              </w:rPr>
              <w:t xml:space="preserve"> of 5 pages outlining the work. Further submission details are available at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pesc05.org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732"/>
        <w:gridCol w:w="3420"/>
      </w:tblGrid>
      <w:tr>
        <w:trPr/>
        <w:tc>
          <w:tcPr>
            <w:tcW w:w="35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C’ 05 General Chair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Secretari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dison R. da Silva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SC’05/DEE/CCT/UFCG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 10.005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mpina Grande, PB, Brazil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-mail : edison@dee.ufcg.edu.br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C’05 Conference Secretari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My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North Beverly G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Angeles, CA 90077,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(310) 446-828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AX (310) 446-839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-mail : bob@myers-smith.co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C’05 Program Chair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EW’ 05 Cha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G. Simo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ado School of Mi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 Illinois 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, CO, 80401-1887, U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simoes@mines.e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bstracts.com/" TargetMode="External"/><Relationship Id="rId5" Type="http://schemas.openxmlformats.org/officeDocument/2006/relationships/hyperlink" Target="../in/www.pesc05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8:15:00Z</dcterms:created>
  <dc:creator>msimoes</dc:creator>
  <dc:description/>
  <dc:language>en-US</dc:language>
  <cp:lastModifiedBy>msimoes</cp:lastModifiedBy>
  <dcterms:modified xsi:type="dcterms:W3CDTF">2004-07-05T19:14:00Z</dcterms:modified>
  <cp:revision>19</cp:revision>
  <dc:subject/>
  <dc:title>Topics of Inter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4840661</vt:r8>
  </property>
  <property fmtid="{D5CDD505-2E9C-101B-9397-08002B2CF9AE}" pid="3" name="_AuthorEmail">
    <vt:lpwstr>mgs@mines.edu</vt:lpwstr>
  </property>
  <property fmtid="{D5CDD505-2E9C-101B-9397-08002B2CF9AE}" pid="4" name="_AuthorEmailDisplayName">
    <vt:lpwstr>Marcelo Godoy Simoes</vt:lpwstr>
  </property>
  <property fmtid="{D5CDD505-2E9C-101B-9397-08002B2CF9AE}" pid="5" name="_EmailSubject">
    <vt:lpwstr>PDF with Call for Papers for PESC'05</vt:lpwstr>
  </property>
</Properties>
</file>