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Untitled Document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ONDULEUR (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 ELECTRIQUE), CONVERTER (</w:t>
      </w:r>
      <w:r>
        <w:rPr>
          <w:b/>
          <w:bCs/>
          <w:sz w:val="20"/>
          <w:szCs w:val="20"/>
        </w:rPr>
        <w:t>ELEC</w:t>
      </w:r>
      <w:r>
        <w:rPr>
          <w:sz w:val="20"/>
          <w:szCs w:val="20"/>
        </w:rPr>
        <w:t>.).</w:t>
        <w:br/>
        <w:t>ONDULEUR (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 ELECTRIQUE), INVERTER (</w:t>
      </w:r>
      <w:r>
        <w:rPr>
          <w:b/>
          <w:bCs/>
          <w:sz w:val="20"/>
          <w:szCs w:val="20"/>
        </w:rPr>
        <w:t>ELEC</w:t>
      </w:r>
      <w:r>
        <w:rPr>
          <w:sz w:val="20"/>
          <w:szCs w:val="20"/>
        </w:rPr>
        <w:t xml:space="preserve">.). </w:t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www.dassault-aviation.fr/corporate/information/dictionnaire/liste.cfm?libelle=O 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www.dassault-aviation.fr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: Index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C. Can - class pap3j.can.Can. cette classe permet de simuler le 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br/>
        <w:t xml:space="preserve">A/N. Can(int, double) - Constructor for class pap3j.can.Can initialise un CAN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www-elec.enst-bretagne.fr/applet_java/can_cna/javadoc/index-all.html  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www-elec.enst-bretagne.fr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file:///Untitled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R. SIMARD et V. RAJAGOPALAN, "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 CA-CC à courantd'entrée sinusoidal</w:t>
        <w:br/>
        <w:t xml:space="preserve">amélioré", Can. J. of </w:t>
      </w:r>
      <w:r>
        <w:rPr>
          <w:b/>
          <w:bCs/>
          <w:sz w:val="20"/>
          <w:szCs w:val="20"/>
        </w:rPr>
        <w:t>Elec</w:t>
      </w:r>
      <w:r>
        <w:rPr>
          <w:sz w:val="20"/>
          <w:szCs w:val="20"/>
        </w:rPr>
        <w:t xml:space="preserve">.&amp; </w:t>
      </w:r>
      <w:r>
        <w:rPr>
          <w:sz w:val="20"/>
          <w:szCs w:val="20"/>
          <w:lang w:val="nl-NL"/>
        </w:rPr>
        <w:t xml:space="preserve">Comp. Eng., vol. 19, No. 3, 1994, pp. 113-121. </w:t>
      </w:r>
      <w:r>
        <w:rPr>
          <w:b/>
          <w:bCs/>
          <w:sz w:val="20"/>
          <w:szCs w:val="20"/>
          <w:lang w:val="nl-NL"/>
        </w:rPr>
        <w:t>...</w:t>
      </w:r>
      <w:r>
        <w:rPr>
          <w:sz w:val="20"/>
          <w:szCs w:val="20"/>
          <w:lang w:val="nl-NL"/>
        </w:rPr>
        <w:t xml:space="preserve"> </w:t>
        <w:br/>
      </w:r>
      <w:r>
        <w:rPr>
          <w:color w:val="006600"/>
          <w:sz w:val="20"/>
          <w:szCs w:val="20"/>
          <w:lang w:val="nl-NL"/>
        </w:rPr>
        <w:t>http://cpee.uqtr.uquebec.ca/an_cpee.htm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lexique S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W serial-to-parallel converter 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 série/parallèle . FS . series; s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résonnance</w:t>
        <w:br/>
        <w:t xml:space="preserve">(série ou // ) quartz Eclip_C . </w:t>
      </w:r>
      <w:r>
        <w:rPr>
          <w:b/>
          <w:bCs/>
          <w:sz w:val="20"/>
          <w:szCs w:val="20"/>
          <w:lang w:val="en-GB"/>
        </w:rPr>
        <w:t>Elec</w:t>
      </w:r>
      <w:r>
        <w:rPr>
          <w:sz w:val="20"/>
          <w:szCs w:val="20"/>
          <w:lang w:val="en-GB"/>
        </w:rPr>
        <w:t xml:space="preserve"> Fox series feed ; s..impedance </w:t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dupond.enst-bretagne.fr/~metz/outils/lexique/lex_s.htm  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dupond.enst-bretagne.fr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ELECTRONIQUE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CONTACT </w:t>
      </w:r>
      <w:r>
        <w:rPr>
          <w:b/>
          <w:bCs/>
          <w:sz w:val="20"/>
          <w:szCs w:val="20"/>
        </w:rPr>
        <w:t>ELEC</w:t>
      </w:r>
      <w:r>
        <w:rPr>
          <w:sz w:val="20"/>
          <w:szCs w:val="20"/>
        </w:rPr>
        <w:t xml:space="preserve"> JELTONET, la piece, 40,71. BOMBE VERNIS POUR CONTACT </w:t>
      </w:r>
      <w:r>
        <w:rPr>
          <w:b/>
          <w:bCs/>
          <w:sz w:val="20"/>
          <w:szCs w:val="20"/>
        </w:rPr>
        <w:t>ELEC</w:t>
      </w:r>
      <w:r>
        <w:rPr>
          <w:sz w:val="20"/>
          <w:szCs w:val="20"/>
        </w:rPr>
        <w:t xml:space="preserve"> FRP6, la piece,</w:t>
        <w:br/>
        <w:t xml:space="preserve">75,00.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 ANAL/DIGIT 8 BITS RAPIDE, la piece, 132,12. LIN. DOUBLE DAC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  <w:br/>
      </w:r>
      <w:hyperlink r:id="rId10">
        <w:r>
          <w:rPr>
            <w:rStyle w:val="InternetLink"/>
            <w:sz w:val="20"/>
            <w:szCs w:val="20"/>
          </w:rPr>
          <w:t>http://spectro.ujf-grenoble.fr/magasin/ficc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THERMO-EST : la perfection à tous les degrés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PROGRAMMABLE A DOUBLE SORTIE ANALOGIQUE Le 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 programmable type TTE50P</w:t>
        <w:br/>
        <w:t xml:space="preserve">permet pour différents types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12 &amp; 13 DECEMBRE - SALON </w:t>
      </w:r>
      <w:r>
        <w:rPr>
          <w:b/>
          <w:bCs/>
          <w:sz w:val="20"/>
          <w:szCs w:val="20"/>
        </w:rPr>
        <w:t>ELEC</w:t>
      </w:r>
      <w:r>
        <w:rPr>
          <w:sz w:val="20"/>
          <w:szCs w:val="20"/>
        </w:rPr>
        <w:t xml:space="preserve"> à PARIS 11 AU 15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www.thermoest.com/actualites_fr.asp  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www.thermoest.com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lang w:val="en-GB"/>
          </w:rPr>
          <w:t>ST Quality Working group</w:t>
        </w:r>
      </w:hyperlink>
      <w:r>
        <w:rPr>
          <w:lang w:val="en-GB"/>
        </w:rPr>
        <w:br/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ELEC</w:t>
      </w:r>
      <w:r>
        <w:rPr>
          <w:sz w:val="20"/>
          <w:szCs w:val="20"/>
          <w:lang w:val="en-GB"/>
        </w:rPr>
        <w:t xml:space="preserve">, ELECTRICITE. EL___, 3.3 KV, SAFETY NETWORK, SCHEMATIC DIAGRAM. </w:t>
      </w:r>
      <w:r>
        <w:rPr>
          <w:sz w:val="20"/>
          <w:szCs w:val="20"/>
        </w:rPr>
        <w:t>EMCM_, CONTROLE</w:t>
        <w:br/>
        <w:t xml:space="preserve">RESEAU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RC, </w:t>
      </w:r>
      <w:r>
        <w:rPr>
          <w:b/>
          <w:bCs/>
          <w:sz w:val="20"/>
          <w:szCs w:val="20"/>
        </w:rPr>
        <w:t>Convertisseur</w:t>
      </w:r>
      <w:r>
        <w:rPr>
          <w:sz w:val="20"/>
          <w:szCs w:val="20"/>
        </w:rPr>
        <w:t xml:space="preserve">. RD, Diode. RE, Electrique. </w:t>
      </w:r>
      <w:r>
        <w:rPr>
          <w:sz w:val="20"/>
          <w:szCs w:val="20"/>
          <w:lang w:val="en-GB"/>
        </w:rPr>
        <w:t xml:space="preserve">RF, Cage faraday. </w:t>
      </w:r>
      <w:r>
        <w:rPr>
          <w:sz w:val="20"/>
          <w:szCs w:val="20"/>
        </w:rPr>
        <w:t>RJ, Jonction.</w:t>
        <w:br/>
        <w:t xml:space="preserve">RM,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nicewww.cern.ch/st/qa/documentation/milestones/q-qc-keytechnology1.htm  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nicewww.cern.ch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d.yahoo.com/goo/convertisseur+elec+-Euro+-Bourse+-Metric/1/*http://www.dassault-aviation.fr/corporate/information/dictionnaire/liste.cfm?libelle=O" TargetMode="External"/><Relationship Id="rId3" Type="http://schemas.openxmlformats.org/officeDocument/2006/relationships/hyperlink" Target="http://google.yahoo.com/bin/query?p=convertisseur+elec+-Euro+-Bourse+-Metric+site:www.dassault-aviation.fr" TargetMode="External"/><Relationship Id="rId4" Type="http://schemas.openxmlformats.org/officeDocument/2006/relationships/hyperlink" Target="http://srd.yahoo.com/goo/convertisseur+elec+-Euro+-Bourse+-Metric/2/*http://www-elec.enst-bretagne.fr/applet_java/can_cna/javadoc/index-all.html" TargetMode="External"/><Relationship Id="rId5" Type="http://schemas.openxmlformats.org/officeDocument/2006/relationships/hyperlink" Target="http://google.yahoo.com/bin/query?p=convertisseur+elec+-Euro+-Bourse+-Metric+site:www-elec.enst-bretagne.fr" TargetMode="External"/><Relationship Id="rId6" Type="http://schemas.openxmlformats.org/officeDocument/2006/relationships/hyperlink" Target="http://srd.yahoo.com/goo/convertisseur+elec+-Euro+-Bourse+-Metric/3/*http://cpee.uqtr.uquebec.ca/an_cpee.htm" TargetMode="External"/><Relationship Id="rId7" Type="http://schemas.openxmlformats.org/officeDocument/2006/relationships/hyperlink" Target="http://srd.yahoo.com/goo/convertisseur+elec+-Euro+-Bourse+-Metric/4/*http://dupond.enst-bretagne.fr/~metz/outils/lexique/lex_s.htm" TargetMode="External"/><Relationship Id="rId8" Type="http://schemas.openxmlformats.org/officeDocument/2006/relationships/hyperlink" Target="http://google.yahoo.com/bin/query?p=convertisseur+elec+-Euro+-Bourse+-Metric+site:dupond.enst-bretagne.fr" TargetMode="External"/><Relationship Id="rId9" Type="http://schemas.openxmlformats.org/officeDocument/2006/relationships/hyperlink" Target="http://srd.yahoo.com/goo/convertisseur+elec+-Euro+-Bourse+-Metric/5/*http://spectro.ujf-grenoble.fr/magasin/ficc.htm" TargetMode="External"/><Relationship Id="rId10" Type="http://schemas.openxmlformats.org/officeDocument/2006/relationships/hyperlink" Target="http://spectro.ujf-grenoble.fr/magasin/ficc.htm" TargetMode="External"/><Relationship Id="rId11" Type="http://schemas.openxmlformats.org/officeDocument/2006/relationships/hyperlink" Target="http://srd.yahoo.com/goo/convertisseur+elec+-Euro+-Bourse+-Metric/6/*http://www.thermoest.com/actualites_fr.asp" TargetMode="External"/><Relationship Id="rId12" Type="http://schemas.openxmlformats.org/officeDocument/2006/relationships/hyperlink" Target="http://google.yahoo.com/bin/query?p=convertisseur+elec+-Euro+-Bourse+-Metric+site:www.thermoest.com" TargetMode="External"/><Relationship Id="rId13" Type="http://schemas.openxmlformats.org/officeDocument/2006/relationships/hyperlink" Target="http://srd.yahoo.com/goo/convertisseur+elec+-Euro+-Bourse+-Metric/7/*http://nicewww.cern.ch/st/qa/documentation/milestones/q-qc-keytechnology1.htm" TargetMode="External"/><Relationship Id="rId14" Type="http://schemas.openxmlformats.org/officeDocument/2006/relationships/hyperlink" Target="http://google.yahoo.com/bin/query?p=convertisseur+elec+-Euro+-Bourse+-Metric+site:nicewww.cern.c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05:00Z</dcterms:created>
  <dc:creator>***</dc:creator>
  <dc:description/>
  <dc:language>en-US</dc:language>
  <cp:lastModifiedBy>***</cp:lastModifiedBy>
  <dcterms:modified xsi:type="dcterms:W3CDTF">2001-01-10T19:39:00Z</dcterms:modified>
  <cp:revision>2</cp:revision>
  <dc:subject/>
  <dc:title>·</dc:title>
</cp:coreProperties>
</file>