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27000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limentation 48 Vol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8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limentation 48 Vo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000500</wp:posOffset>
                </wp:positionV>
                <wp:extent cx="4343400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5pt" to="404.95pt,3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327660</wp:posOffset>
                </wp:positionV>
                <wp:extent cx="0" cy="3657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.8pt" to="351pt,3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27660</wp:posOffset>
                </wp:positionV>
                <wp:extent cx="0" cy="3657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8pt" to="99pt,3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327660</wp:posOffset>
                </wp:positionV>
                <wp:extent cx="0" cy="3657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8pt" to="135pt,3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327660</wp:posOffset>
                </wp:positionV>
                <wp:extent cx="0" cy="3657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8pt" to="171pt,3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327660</wp:posOffset>
                </wp:positionV>
                <wp:extent cx="0" cy="3657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.8pt" to="207pt,3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327660</wp:posOffset>
                </wp:positionV>
                <wp:extent cx="0" cy="3657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.8pt" to="243pt,3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327660</wp:posOffset>
                </wp:positionV>
                <wp:extent cx="0" cy="3657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.8pt" to="279pt,3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327660</wp:posOffset>
                </wp:positionV>
                <wp:extent cx="0" cy="3657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.8pt" to="315pt,3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327660</wp:posOffset>
                </wp:positionV>
                <wp:extent cx="0" cy="3657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.8pt" to="387pt,3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60540" cy="39846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810000</wp:posOffset>
                </wp:positionV>
                <wp:extent cx="4572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00</wp:posOffset>
                </wp:positionV>
                <wp:extent cx="4572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,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,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,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,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,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,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,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,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,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,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0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,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  <w:t>T 24° C</w:t>
      </w:r>
    </w:p>
    <w:p>
      <w:pPr>
        <w:pStyle w:val="Normal"/>
        <w:ind w:lef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66675</wp:posOffset>
                </wp:positionV>
                <wp:extent cx="2171700" cy="10287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limentation 48 Vol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urant maxi à vide : 6 A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tesse maxi à vide : 3600 Tr/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tesse mini à vide : 3300 Tr/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tesse mini à 18 Nm : 3200 Tr/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ourant continu maxi à 18</w:t>
                            </w:r>
                            <w:r>
                              <w:rPr>
                                <w:sz w:val="20"/>
                              </w:rPr>
                              <w:t xml:space="preserve"> Nm : 140 A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uissance maxi continue : 8,1 CV ( 6 Kw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5.2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limentation 48 Volt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urant maxi à vide : 6 Amp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tesse maxi à vide : 3600 Tr/mi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tesse mini à vide : 3300 Tr/mi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tesse mini à 18 Nm : 3200 Tr/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ourant continu maxi à 18</w:t>
                      </w:r>
                      <w:r>
                        <w:rPr>
                          <w:sz w:val="20"/>
                        </w:rPr>
                        <w:t xml:space="preserve"> Nm : 140 Amp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uissance maxi continue : 8,1 CV ( 6 Kw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3543300" cy="11430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aractéristiques techn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Moteur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Etek™, </w:t>
                            </w:r>
                            <w:r>
                              <w:rPr>
                                <w:sz w:val="18"/>
                              </w:rPr>
                              <w:t>référence : 695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nsion constante : 72 Tr/min par volt, Couple constant : 0,13 Nm/A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urant maxi : 330 Ampères pendant 2’, Poids moteur : 9,5 K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uissance moteur :Continue : 8 CV, Maximum : 15 CH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0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aractéristiques techn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Moteur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Etek™, </w:t>
                      </w:r>
                      <w:r>
                        <w:rPr>
                          <w:sz w:val="18"/>
                        </w:rPr>
                        <w:t>référence : 6950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nsion constante : 72 Tr/min par volt, Couple constant : 0,13 Nm/Amp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urant maxi : 330 Ampères pendant 2’, Poids moteur : 9,5 Kg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uissance moteur :Continue : 8 CV, Maximum : 15 CH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object w:dxaOrig="10006" w:dyaOrig="118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3.65pt;height:300.5pt" filled="f" o:ole="">
            <v:imagedata r:id="rId5" o:title=""/>
          </v:shape>
          <o:OLEObject Type="Embed" ProgID="" ShapeID="ole_rId4" DrawAspect="Content" ObjectID="_1827508177" r:id="rId4"/>
        </w:object>
      </w:r>
      <w:r>
        <w:rPr/>
        <w:object w:dxaOrig="9718" w:dyaOrig="112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.4pt;height:224.75pt" filled="f" o:ole="">
            <v:imagedata r:id="rId7" o:title=""/>
          </v:shape>
          <o:OLEObject Type="Embed" ProgID="" ShapeID="ole_rId6" DrawAspect="Content" ObjectID="_2026151" r:id="rId6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6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9:05:00Z</dcterms:created>
  <dc:creator>GILLES</dc:creator>
  <dc:description/>
  <dc:language>en-US</dc:language>
  <cp:lastModifiedBy>GILLES</cp:lastModifiedBy>
  <cp:lastPrinted>2001-12-17T10:22:00Z</cp:lastPrinted>
  <dcterms:modified xsi:type="dcterms:W3CDTF">2002-01-21T11:36:00Z</dcterms:modified>
  <cp:revision>10</cp:revision>
  <dc:subject/>
  <dc:title/>
</cp:coreProperties>
</file>